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23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7 июня 2025 года</w:t>
        <w:tab/>
        <w:tab/>
        <w:tab/>
        <w:tab/>
        <w:tab/>
        <w:tab/>
        <w:t xml:space="preserve">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805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шутиной Татьяны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0.06.2025 года в 14:29 часов Кошутина Т.Б. около дома № *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а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Кошутина Т.Б. совершила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шутина Т.Б. в судебном заседании вину признала, раскаялась. Пояснила, что объехала транспортные средства, стоящие перед железнодорожным переездом, с выездом на полосу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0.06.2025 года, согласно которого Кошутина Т.Б. выехала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ДПС К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Кошутиной Т.Б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ошутину Татьяну Борисо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84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